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eastAsia="Calibri"/>
          <w:lang w:val="en-US" w:eastAsia="en-US"/>
        </w:rPr>
        <w:t xml:space="preserve">                     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ENTO DA IV COPA BRASIL  DE ATLETISMO MASTER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 xml:space="preserve">A IV COPA BRASIL DE ATLETISMO MASTER </w:t>
      </w:r>
      <w:r>
        <w:rPr>
          <w:rFonts w:cs="Arial" w:ascii="Arial" w:hAnsi="Arial"/>
          <w:sz w:val="20"/>
        </w:rPr>
        <w:t>, promovida, organizada pela Associação Paraibana de Atletismo, tem a finalidade de promover e divulgar o Atletismo máster em João Pessoa e demais Estados de todo o Brasil, bem como realizar  o intercambio, clubes  e entidades que atuam no Atletismo máster contribuindo para o desenvolvimento da mesma.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s regras da competição serão seguidas pelas da WMA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- DAS CONDIÇÕES DE PARTICIPAÇÃO E ORGAN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Aos atletas será permitida a participação no evento conforme a sua inscrição descrita no Formulário de Inscrições.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ada Estados/Associações poderá inscrever com número ilimitado de atletas por prova e categoria.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Todos os atletas dos Estados/Associações inscritos no revezamento, deverão pertencer à categoria disputada na prova. Atletas de categoria mais idosa poderão compor nas categorias menos idosas.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A confirmação dos nomes para o revezamento </w:t>
      </w:r>
      <w:r>
        <w:rPr>
          <w:rFonts w:cs="Arial" w:ascii="Arial" w:hAnsi="Arial"/>
          <w:b/>
        </w:rPr>
        <w:t>4x200m   misto</w:t>
      </w:r>
      <w:r>
        <w:rPr>
          <w:rFonts w:cs="Arial" w:ascii="Arial" w:hAnsi="Arial"/>
        </w:rPr>
        <w:t xml:space="preserve"> será realizada pelo diretor técnico ou responsável pela Delegação Estadual na secretaria do evento, até às 12 horas do dia anterior a prova.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la manhã as provas iniciam-se com as categorias mais idosas e à tarde pelas categorias mais jovens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atletas deverão participar do evento vestindo camiseta do seu Estados/Associações, quando tive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Poderão inscrever atletas de ambos os sexos com 30 (trinta) anos de idade ou mais completos até o dia 20 de maio de  2022.</w:t>
      </w:r>
    </w:p>
    <w:p>
      <w:pPr>
        <w:pStyle w:val="PargrafodaLista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A IV Copa Brasil de Atletismo Master é uma competição entre Estados/Associações, o material (Kit) será entregue no dia 20 de maio no horário das 09h às 16h30 no local a defini, podendo ser entregue  ao técnico ou representante da equipe estadu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- DA COMPET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gul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s competições serão realizadas obedecendo-se às regras da WA (adaptadas ao atletismo master de acordo com WMA), e a este regul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ocal de realização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s competições serão realizadas </w:t>
      </w:r>
      <w:r>
        <w:rPr>
          <w:rFonts w:cs="Arial" w:ascii="Arial" w:hAnsi="Arial"/>
          <w:b/>
        </w:rPr>
        <w:t>na Pista da UFPB e/ou Vila Olímpica Parahyb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eríodo de inscriçõe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s inscrições deverão ser impreterivelmente confirmadas até o dia 30 de abril de 2022 e serão efetivadas com o pagamento da taxa de inscrição no valor de R$ 150,00 (cento e cinquenta reais) para 03 (três) provas e mais o revezamento, e R$40,00 (quarenta reais) para cada prova adicional. Uma vez efetuada a inscrição não haverá troca de prova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Provas: Masculina/ Feminina; </w:t>
      </w:r>
      <w:r>
        <w:rPr>
          <w:rFonts w:cs="Arial" w:ascii="Arial" w:hAnsi="Arial"/>
        </w:rPr>
        <w:t>100 m; 200 m; 400 m; 800 m; 1500 m; 5 km e 10 km rua ; 80 m s/barr.; 100 m  s/barr.; 110 m s/barr.;3.000 m marcha; 2.000 m c/obstáculos.distancia.; s. altura; s. triplo; a. peso; l. dardo; l. disco ; l. martelo ; 4X200 m misto (2 homens e 2 mulhe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</w:t>
      </w:r>
      <w:r>
        <w:rPr>
          <w:rFonts w:cs="Arial" w:ascii="Arial" w:hAnsi="Arial"/>
        </w:rPr>
        <w:t xml:space="preserve"> A prova de 5 e 10 km será realizada em torno do campus da UFPB sendo 1 volta para os 5 km e 2 voltas para os 10 km será aberto ao públic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4. Arbitrag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rbitragem será realizada pelos árbitros pertencentes ao Departamento de Arbitragem da. Federação Paraibana de Atletism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 Programação das pro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 competições terão início de acordo com o Programa-Horário da</w:t>
      </w:r>
      <w:r>
        <w:rPr>
          <w:rFonts w:cs="Arial" w:ascii="Arial" w:hAnsi="Arial"/>
          <w:b/>
        </w:rPr>
        <w:t xml:space="preserve"> IV Copa Brasil </w:t>
      </w:r>
      <w:r>
        <w:rPr>
          <w:rFonts w:cs="Arial" w:ascii="Arial" w:hAnsi="Arial"/>
          <w:b/>
          <w:bCs/>
        </w:rPr>
        <w:t>de Atletismo Mast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P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letas serão distribuídos em raias (7) e séries a critério da organização que levará em conta os resultados emitidos na ficha de inscrição na prova de 100 m, 200 m e 400 m. A melhor marca informada na Ficha de Inscrição será levada em consideração desde que seja informada a competição onde a mesma foi obtida. Os que não informarem ou aqueles atletas em que não se tenha nenhuma informação serão alocados nas raias a critério do Delegado Técnico do evento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odas as corridas serão disputadas em final por tempo, exceto a de 100 m.caso haja atletas suficiente para que haja a semi-final  .</w:t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Nas provas até 400 metros, quando o número de inscritos na categoria de idade não justificar a realização da semifinal a prova será corrida como </w:t>
      </w:r>
      <w:r>
        <w:rPr>
          <w:rFonts w:cs="Arial" w:ascii="Arial" w:hAnsi="Arial"/>
          <w:b/>
          <w:bCs/>
        </w:rPr>
        <w:t>FINAL no horário da semifina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 provas de velocidade a 1ª queima (Advertência para o atleta), a 2ª queima (Desclassificação para qualquer que seja o atleta)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CAMPO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provas de campo serão realizadas em grupos com, no máximo, 12 atletas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Em todas as provas de campo, os atletas terão direito a 1 tentativas de aquecimento na mesma ordem da competição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Nas provas campo, exceto o salto em altura, todos os competidores inscritos terão direito a 3 (três) tentativas. Se houver mais do que 8 (oito) atletas na categoria de idade, ao final da terceira série de tentativas os oito melhores competidores terão direito a mais 2 (uma) tentativa. Se houver 8 (oito) ou menos em cada categoria de idade cada competidor terá direito a 4 (quatro) tentativ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Serão premiadas até o </w:t>
      </w:r>
      <w:r>
        <w:rPr>
          <w:rFonts w:cs="Verdana" w:ascii="Verdana" w:hAnsi="Verdana"/>
          <w:b/>
        </w:rPr>
        <w:t>TERCEIRO LUGAR</w:t>
      </w:r>
      <w:r>
        <w:rPr>
          <w:rFonts w:cs="Verdana" w:ascii="Verdana" w:hAnsi="Verdana"/>
        </w:rPr>
        <w:t xml:space="preserve"> os Estados/Associações que obtiverem o maior número de pontos, somando-se as Naipes Masculinas e Femini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Número de pro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atleta poderá participar, pela inscrição de quantas </w:t>
      </w:r>
      <w:r>
        <w:rPr>
          <w:rFonts w:cs="Arial" w:ascii="Arial" w:hAnsi="Arial"/>
          <w:b/>
          <w:bCs/>
        </w:rPr>
        <w:t xml:space="preserve">provas </w:t>
      </w:r>
      <w:r>
        <w:rPr>
          <w:rFonts w:cs="Arial" w:ascii="Arial" w:hAnsi="Arial"/>
        </w:rPr>
        <w:t>individuais quiserem. As provas de revezamento (4x200m), não serão cobradas, desde que os atletas estejam inscritos no campeonato.A prova será um revezamento misto, isto é 2 homens e 2 mulheres da mesma categoria de idade, estado ou associação, conforme regras da W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BS.: Não serão aceitas inscrições na hora, bem como troca de provas após inscrição efetu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esempate entre a contagem de pontos de duas ou mais equipes dar-se-á pelo maior número de primeiros lugares. Permanecendo o empate pelo maior número de segundo lugares e assim sucessivamente. Caso isso não seja possível as equipes serão declaradas empat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hamada para confirm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odos atletas inscritos deverão confirmar sua participação na câmara de chamada obedecendo as normas abaixo em relação ao horário das prov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43"/>
        <w:gridCol w:w="226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na Câ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da na Pist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min 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 ante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idas c/barreiras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 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 ante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zamentos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n 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 ante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os(altura, distância e triplo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 min 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 ante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çamentos/arremess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 min 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 ant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confirmação da realização das provas, o atleta deverá apresentar o seu número de inscrição na </w:t>
      </w:r>
      <w:r>
        <w:rPr>
          <w:rFonts w:cs="Arial" w:ascii="Arial" w:hAnsi="Arial"/>
          <w:b/>
        </w:rPr>
        <w:t>IV Copa  Brasil</w:t>
      </w:r>
      <w:r>
        <w:rPr>
          <w:rFonts w:cs="Arial" w:ascii="Arial" w:hAnsi="Arial"/>
          <w:b/>
          <w:bCs/>
        </w:rPr>
        <w:t xml:space="preserve">  de Atletismo Mast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atleta que não comparecer a câmara de chamada no horário estabelecido, estará automaticamente fora da pro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Numer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números de identificação dos atletas serão colocados na frente com o auxílio de alfinetes d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Acesso na pista ou campo de atletismo pelos atle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 atletas somente poderão adentrar na pista ou campo de atletismo quando acompanhados por um oficial da compet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S: Depois da entrada em campo dos atletas, nenhum retardatário será admit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. Saída da pista ou campo de atletismo pelos atlet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atletas somente poderão sair da pista ou campo de atletismo acompanhados por um oficial da compet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Aferição dos imple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oferecerá os implementos necessários ao desenvolvimento das provas de campo. Os atletas que desejarem utilizar seus implementos deverão entregá-los ao Diretor Técnico, no Estádio obedecendo os seguintes horários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rovas do dia 21  até às 7:00 horas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Demais provas até às 17 horas do dia anterio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Resultados de cada pro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anunciados somente os três primeiros classificados em cada prova. As demais posições constarão nos boletins de resultados e  posteriormente no site da ASPA E ABRA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Posto médic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locais das competições haverá um corpo médico de emergência à disposição dos atle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Reuniões dos dirigentes/Congresso Técn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da Estados/Associações deverá credenciar apenas um representante para comparecer nas reuniões com a Direção Técnica. A primeira reunião será o Congresso técnico às 18hs do dia 20, em local a ser determinado, nos demais dias entre em contato com o Dir.Técnico para dirimir dúvidas ou apresentar sugest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Comissão Julgad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rá composto por 5 membros:1 representante. ABRAM, 1 presidente da ASPA, 1 representante da ARBITRAGEM e 2 representantes dos Estados/Associações participante da </w:t>
      </w:r>
      <w:r>
        <w:rPr>
          <w:rFonts w:cs="Arial" w:ascii="Arial" w:hAnsi="Arial"/>
          <w:b/>
        </w:rPr>
        <w:t>IV Copa Brasil</w:t>
      </w:r>
      <w:r>
        <w:rPr>
          <w:rFonts w:cs="Arial" w:ascii="Arial" w:hAnsi="Arial"/>
          <w:b/>
          <w:bCs/>
        </w:rPr>
        <w:t xml:space="preserve">  de Atletismo Mast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cedimentos a adotar quanto ao protesto: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Dirigir-se ao Árbitro chefe da prova que poderá solucioná-lo.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aso o arbitro chefe   entenda que não é de sua atribuição, comunicará a Direção Geral do setor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A Direção Geral chamará o atleta interessado que fará o protesto por escrito até 30 minutos após o término da prova e acompanhado de um depósito no valor de R$ 100,00.</w:t>
      </w:r>
      <w:r>
        <w:rPr>
          <w:lang w:val="en-US" w:eastAsia="en-US"/>
        </w:rPr>
        <w:t xml:space="preserve">        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Após o julgamento, caso o protesto seja considerado procedente o depósito será devolvido ao autor. Caso negativo, será repassado ao tesoureiro do evento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5.Uma vez comunicado o protesto, a prova ficará "sub-judice" e as medalhas não serão entregues.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Aguardando a solução do Comissão Julgadora do evento. O resultado deverá ser por escrito ao interessado e anunciado pelo locutor oficial aos demais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Revezam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8"/>
        </w:rPr>
        <w:t xml:space="preserve">Na prova do revezamento as equipes serão compostas por  4 atletas sendo 2 homens e 2 mulheres de Associações/ Estados  com apenas uma equipe de cada entidade por idad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7. Compromisso do atle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ometemos participar da </w:t>
      </w:r>
      <w:r>
        <w:rPr>
          <w:rFonts w:cs="Arial" w:ascii="Arial" w:hAnsi="Arial"/>
          <w:b/>
          <w:bCs/>
        </w:rPr>
        <w:t xml:space="preserve">IV Copa Brasil  de Atletismo Master, </w:t>
      </w:r>
      <w:r>
        <w:rPr>
          <w:rFonts w:cs="Arial" w:ascii="Arial" w:hAnsi="Arial"/>
          <w:b/>
          <w:bCs/>
          <w:i/>
          <w:iCs/>
        </w:rPr>
        <w:t>como competidor leal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respeitando as regras e os regulamentos, disputando com espírito esportivo, p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honra e glória do desport</w:t>
      </w:r>
      <w:r>
        <w:rPr>
          <w:rFonts w:cs="Arial" w:ascii="Arial" w:hAnsi="Arial"/>
          <w:b/>
          <w:i/>
          <w:iCs/>
        </w:rPr>
        <w:t>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8 - DA PREMI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s atletas classificados em todas as categorias, até o terceiro lugar, serão premiadas com medalha. As premiações dar-se-ão ao final de cada prova, após o anúncio oficial dos resultados. Caso o atleta não possa comparecer à solenidade de premiação, deverá recebê-la na secretaria do </w:t>
      </w:r>
      <w:r>
        <w:rPr>
          <w:rFonts w:cs="Arial" w:ascii="Arial" w:hAnsi="Arial"/>
          <w:b/>
        </w:rPr>
        <w:t>IV Copa Brasil</w:t>
      </w:r>
      <w:r>
        <w:rPr>
          <w:rFonts w:cs="Arial" w:ascii="Arial" w:hAnsi="Arial"/>
          <w:b/>
          <w:bCs/>
        </w:rPr>
        <w:t xml:space="preserve">  de Atletismo Mast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9 – ASSUNTOS DIVERSOS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Alterações deste regul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organização do </w:t>
      </w:r>
      <w:r>
        <w:rPr>
          <w:rFonts w:cs="Arial" w:ascii="Arial" w:hAnsi="Arial"/>
          <w:b/>
        </w:rPr>
        <w:t>IV Copa Brasil</w:t>
      </w:r>
      <w:r>
        <w:rPr>
          <w:rFonts w:cs="Arial" w:ascii="Arial" w:hAnsi="Arial"/>
          <w:b/>
          <w:bCs/>
        </w:rPr>
        <w:t xml:space="preserve">  de Atletismo Master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reserva-se no direito de alterar qualquer item acima após o término das inscri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 Direito de are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BRAM e a ASPA, detentora do direito de arena, poderão utilizar-se da venda de camisetas, bonés, botons, vídeos e fotos, materiais esportivos, assinaturas de revistas, bebida, alimentação, et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enviados para o e mail da entidade na qual cada atleta esteja representando a partir do  dia 15/06/2022, bem como no site da ASPA e ABRA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Os casos omissos serão resolvidos pelos organizadores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 Será necessária a apresentação da carteira vacinal completa na câmara de chamad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RDEN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1815" w:footer="17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84" w:leader="none"/>
        <w:tab w:val="left" w:pos="4256" w:leader="none"/>
        <w:tab w:val="right" w:pos="10467" w:leader="none"/>
      </w:tabs>
      <w:jc w:val="both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35955</wp:posOffset>
          </wp:positionH>
          <wp:positionV relativeFrom="margin">
            <wp:posOffset>-918845</wp:posOffset>
          </wp:positionV>
          <wp:extent cx="773430" cy="671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</w:rPr>
      <w:t xml:space="preserve"> </w:t>
    </w:r>
    <w:r>
      <w:rPr/>
      <w:drawing>
        <wp:inline distT="0" distB="0" distL="0" distR="0">
          <wp:extent cx="1762760" cy="9061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8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2067560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3084" w:leader="none"/>
        <w:tab w:val="left" w:pos="4256" w:leader="none"/>
        <w:tab w:val="right" w:pos="10467" w:leader="none"/>
      </w:tabs>
      <w:jc w:val="both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1" w:leader="none"/>
        <w:tab w:val="center" w:pos="4419" w:leader="none"/>
        <w:tab w:val="left" w:pos="5811" w:leader="none"/>
        <w:tab w:val="right" w:pos="8838" w:leader="none"/>
        <w:tab w:val="right" w:pos="10467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583555</wp:posOffset>
          </wp:positionH>
          <wp:positionV relativeFrom="margin">
            <wp:posOffset>-891540</wp:posOffset>
          </wp:positionV>
          <wp:extent cx="773430" cy="7537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drawing>
        <wp:inline distT="0" distB="0" distL="0" distR="0">
          <wp:extent cx="1762760" cy="9061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2067560" cy="819150"/>
          <wp:effectExtent l="0" t="0" r="0" b="0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right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ececececececmsonormal">
    <w:name w:val="ec_ec_ec_ec_ec_ececmsonormal"/>
    <w:basedOn w:val="Normal"/>
    <w:qFormat/>
    <w:pPr>
      <w:spacing w:before="100" w:after="100"/>
    </w:pPr>
    <w:rPr>
      <w:sz w:val="24"/>
      <w:szCs w:val="24"/>
    </w:rPr>
  </w:style>
  <w:style w:type="paragraph" w:styleId="Ecececececmsoheader">
    <w:name w:val="ec_ec_ec_ec_ec_msoheader"/>
    <w:basedOn w:val="Normal"/>
    <w:qFormat/>
    <w:pPr>
      <w:spacing w:before="100" w:after="100"/>
    </w:pPr>
    <w:rPr>
      <w:sz w:val="24"/>
      <w:szCs w:val="24"/>
    </w:rPr>
  </w:style>
  <w:style w:type="paragraph" w:styleId="Ecececececmsonormal">
    <w:name w:val="ec_ec_ec_ec_ec_msonormal"/>
    <w:basedOn w:val="Normal"/>
    <w:qFormat/>
    <w:pPr>
      <w:spacing w:before="100" w:after="100"/>
    </w:pPr>
    <w:rPr>
      <w:sz w:val="24"/>
      <w:szCs w:val="24"/>
    </w:rPr>
  </w:style>
  <w:style w:type="paragraph" w:styleId="Ecececececdefinitionterm">
    <w:name w:val="ec_ec_ec_ec_ec_definitionterm"/>
    <w:basedOn w:val="Normal"/>
    <w:qFormat/>
    <w:pPr>
      <w:spacing w:before="100" w:after="100"/>
    </w:pPr>
    <w:rPr>
      <w:sz w:val="24"/>
      <w:szCs w:val="24"/>
    </w:rPr>
  </w:style>
  <w:style w:type="paragraph" w:styleId="Ecececececxl41">
    <w:name w:val="ec_ec_ec_ec_ec_xl4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01:00Z</dcterms:created>
  <dc:creator>Roco Rimolo</dc:creator>
  <dc:description/>
  <cp:keywords/>
  <dc:language>en-US</dc:language>
  <cp:lastModifiedBy>MEU PC</cp:lastModifiedBy>
  <cp:lastPrinted>2014-01-14T15:20:00Z</cp:lastPrinted>
  <dcterms:modified xsi:type="dcterms:W3CDTF">2022-02-08T21:01:00Z</dcterms:modified>
  <cp:revision>2</cp:revision>
  <dc:subject>XVI Campeonato Brasileiro de Atletismo Master</dc:subject>
  <dc:title> </dc:title>
</cp:coreProperties>
</file>