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98135</wp:posOffset>
            </wp:positionH>
            <wp:positionV relativeFrom="margin">
              <wp:posOffset>42545</wp:posOffset>
            </wp:positionV>
            <wp:extent cx="110490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  <w:r>
        <w:rPr/>
        <w:drawing>
          <wp:inline distT="0" distB="0" distL="0" distR="0">
            <wp:extent cx="176276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10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8090" cy="67564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Cs w:val="26"/>
          <w:lang w:val="en-US" w:eastAsia="en-US"/>
        </w:rPr>
      </w:pPr>
      <w:r>
        <w:rPr>
          <w:rFonts w:cs="Arial" w:ascii="Arial" w:hAnsi="Arial"/>
          <w:b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V COPA BRASIL DE ATLETISMO MAST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6"/>
        </w:rPr>
        <w:t>DE 20 A 22 DE MAI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2"/>
        </w:rPr>
        <w:t>FORMULÁRIO DE INSCRIÇÃO (preencher com letra de form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 ____________________________________________________________________Nº ABRAM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DADE: _____________________________________CEP: _______________________ ESTADO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NASCIMENTO: ________/________/__________</w:t>
      </w:r>
      <w:r>
        <w:rPr>
          <w:rFonts w:cs="Arial" w:ascii="Arial" w:hAnsi="Arial"/>
          <w:sz w:val="20"/>
          <w:szCs w:val="20"/>
        </w:rPr>
        <w:t xml:space="preserve">     Idade no início do evento: _____________ 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E: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PETE PELO ESTADO DE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O (M/F):__________</w:t>
      </w:r>
      <w:r>
        <w:rPr>
          <w:rFonts w:cs="Arial" w:ascii="Arial" w:hAnsi="Arial"/>
          <w:sz w:val="20"/>
          <w:szCs w:val="20"/>
        </w:rPr>
        <w:t xml:space="preserve">     TELEFONE: (        ) 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que com um “x” as provas de seu interesse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6"/>
        <w:gridCol w:w="1559"/>
        <w:gridCol w:w="236"/>
        <w:gridCol w:w="391"/>
        <w:gridCol w:w="1984"/>
        <w:gridCol w:w="1276"/>
        <w:gridCol w:w="1559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 m ra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v. 4X200 mi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 m ra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 d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 m  ra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remesso do P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 ra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. do D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00 m ra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 mart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km - R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to Trip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 m c/ba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to em Distâ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 m c/ba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to em A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 m c/ba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km - R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0 m marcha 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 m c/obst.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1688"/>
      </w:tblGrid>
      <w:tr>
        <w:trPr>
          <w:trHeight w:val="28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de 14/02/2022 até 30/04/2022 - Valor da Inscrição para 3 provas +  revezamento: R$150,00 –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as Adicionais  R$ 40,00 cada prova X (trinta reai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 PAGA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ção: Declaro estar em perfeitas condições físicas para participar da </w:t>
      </w:r>
      <w:r>
        <w:rPr>
          <w:rFonts w:cs="Arial" w:ascii="Arial" w:hAnsi="Arial"/>
          <w:b/>
          <w:sz w:val="20"/>
          <w:szCs w:val="20"/>
        </w:rPr>
        <w:t xml:space="preserve">IV Copa Brasil ASPA de Atletismo Master”, </w:t>
      </w:r>
      <w:r>
        <w:rPr>
          <w:rFonts w:cs="Arial" w:ascii="Arial" w:hAnsi="Arial"/>
          <w:sz w:val="20"/>
          <w:szCs w:val="20"/>
        </w:rPr>
        <w:t xml:space="preserve">isentando os organizadores, de toda e qualquer responsabilidade por dano físico ou material que eu possa sofrer durante ou fora das competiçõ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/________/________        Assinatura: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ós efetuar o depósito, anexar cópia do recibo bancário na Ficha de Inscrição e enviar para o e-mail</w:t>
      </w:r>
      <w:r>
        <w:rPr/>
        <w:t xml:space="preserve"> </w:t>
      </w:r>
      <w:bookmarkStart w:id="0" w:name="_GoBack"/>
      <w:bookmarkEnd w:id="0"/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56"/>
      </w:tblGrid>
      <w:tr>
        <w:trPr>
          <w:trHeight w:val="16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denusofi001@gmail.com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ndereço : Rua Dr. Damasquins R. Maciel,  1178  Bairro Bes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 58.035.090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ão Pessoa/PB CEL: 83 987092705 -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 ATÉ 30 DE ABRIL DE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amento deverá ser feito n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ixa Econômica Federal, </w:t>
            </w:r>
            <w:r>
              <w:rPr>
                <w:rFonts w:cs="Arial" w:ascii="Arial" w:hAnsi="Arial"/>
                <w:sz w:val="22"/>
                <w:szCs w:val="22"/>
              </w:rPr>
              <w:t>em nome da  Associação Paraibana de Atletism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g 4913 - OP 003 - C/C 228-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 09.477.370/0001-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NÃO SERÁ ACEITO DEPÓSITO EFETUADO EM CAIXA ELETRÔNIC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84" w:right="707" w:gutter="0" w:header="0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Times New Roman" w:hAnsi="Times New Roman" w:cs="Times New Roman"/>
      <w:b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31:00Z</dcterms:created>
  <dc:creator>Luiz Nishimura</dc:creator>
  <dc:description/>
  <cp:keywords/>
  <dc:language>en-US</dc:language>
  <cp:lastModifiedBy>MEU PC</cp:lastModifiedBy>
  <cp:lastPrinted>2014-02-13T11:56:00Z</cp:lastPrinted>
  <dcterms:modified xsi:type="dcterms:W3CDTF">2022-01-31T18:31:00Z</dcterms:modified>
  <cp:revision>2</cp:revision>
  <dc:subject/>
  <dc:title/>
</cp:coreProperties>
</file>